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SEE OBLIGATORII PE RAZA ADMINISTRATIV TERITORIALA A MUNICIPIULUI PLOIE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orm Hotararii Consiliului Local al Municipiului Ploiesti nr. 137/26 marti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CARTIER BEREASCA-CARTIER VEST – STREJNIC –STOIENE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ARTIER BEREASCA- -str. Apelor-str. Gradinari-str. Buna Vestire-str. Lupeni-Bdul Petrolului-subtraversare pa la Podul de la Gara de Sud sau Podul de la Tatarani spre Mimiu- str. Marfurilor-Podul de Lemn-str. Depoului -str. Sondelor-str. Drezinei-str. Vagonului-si pe camp pana la Parc Vest-str. Libertatii-str. Marasesti-str. Soldat Erou Arhip Nicolae- prin spatele blocurilor pe langa calea ferata pana la podul de la vest pentru traversare DN1 catre localitatile limitrof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IER BEREASCA CARTIER NORD-GAGENI –PAULESTI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rtier Bereasca-str. Apelor-str. Berzei-str. Transilvaniei-str. Titeica- str. Tabla Butii-str. Gageni –spre PAULESTI-GAGE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6:00Z</dcterms:created>
  <dc:creator>chirita.m</dc:creator>
  <dc:description/>
  <cp:keywords/>
  <dc:language>en-US</dc:language>
  <cp:lastModifiedBy>Administrator</cp:lastModifiedBy>
  <cp:lastPrinted>2018-02-01T12:51:00Z</cp:lastPrinted>
  <dcterms:modified xsi:type="dcterms:W3CDTF">2018-03-22T08:05:00Z</dcterms:modified>
  <cp:revision>6</cp:revision>
  <dc:subject/>
  <dc:title/>
</cp:coreProperties>
</file>